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十八届“粉体杯”暨第十四届“中星杯”大学生创业计划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大赛</w:t>
      </w:r>
      <w:r>
        <w:rPr>
          <w:rFonts w:ascii="黑体;SimHei" w:hAnsi="黑体;SimHei" w:eastAsia="黑体;SimHei"/>
          <w:sz w:val="32"/>
          <w:szCs w:val="32"/>
        </w:rPr>
        <w:t>“科技活动先进个人”名单（共</w:t>
      </w:r>
      <w:r>
        <w:rPr>
          <w:rFonts w:eastAsia="黑体;SimHei" w:ascii="黑体;SimHei" w:hAnsi="黑体;SimHei"/>
          <w:sz w:val="32"/>
          <w:szCs w:val="32"/>
        </w:rPr>
        <w:t>25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  <w:szCs w:val="32"/>
        </w:rPr>
      </w:pPr>
      <w:r>
        <w:rPr>
          <w:rFonts w:eastAsia="黑体;SimHei" w:ascii="黑体;SimHei" w:hAnsi="黑体;SimHei"/>
          <w:b/>
          <w:color w:val="FF000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1854" w:leader="none"/>
          <w:tab w:val="left" w:pos="3615" w:leader="none"/>
          <w:tab w:val="left" w:pos="5375" w:leader="none"/>
          <w:tab w:val="left" w:pos="7136" w:leader="none"/>
        </w:tabs>
        <w:ind w:left="94" w:hanging="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2"/>
        </w:rPr>
        <w:t>刘智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2"/>
        </w:rPr>
        <w:tab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2"/>
        </w:rPr>
        <w:t>张  勇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2"/>
        </w:rPr>
        <w:tab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2"/>
        </w:rPr>
        <w:t xml:space="preserve">施  </w:t>
      </w:r>
      <w:r>
        <w:rPr>
          <w:rFonts w:ascii="仿宋_GB2312" w:hAnsi="仿宋_GB2312" w:cs="宋体;SimSun"/>
          <w:b/>
          <w:color w:val="000000"/>
          <w:kern w:val="0"/>
          <w:sz w:val="28"/>
          <w:szCs w:val="22"/>
        </w:rPr>
        <w:t>翀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2"/>
        </w:rPr>
        <w:tab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2"/>
        </w:rPr>
        <w:t>王怀刚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2"/>
        </w:rPr>
        <w:tab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2"/>
        </w:rPr>
        <w:t>张  莎</w:t>
      </w:r>
    </w:p>
    <w:p>
      <w:pPr>
        <w:pStyle w:val="Normal"/>
        <w:widowControl/>
        <w:tabs>
          <w:tab w:val="clear" w:pos="420"/>
          <w:tab w:val="left" w:pos="1854" w:leader="none"/>
          <w:tab w:val="left" w:pos="3615" w:leader="none"/>
          <w:tab w:val="left" w:pos="5375" w:leader="none"/>
          <w:tab w:val="left" w:pos="7136" w:leader="none"/>
        </w:tabs>
        <w:ind w:left="94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2"/>
        </w:rPr>
        <w:t>刘  静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2"/>
        </w:rPr>
        <w:tab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2"/>
        </w:rPr>
        <w:t>罗明君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2"/>
        </w:rPr>
        <w:tab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2"/>
        </w:rPr>
        <w:t>周燕丽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2"/>
        </w:rPr>
        <w:tab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2"/>
        </w:rPr>
        <w:t>秦海涛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2"/>
        </w:rPr>
        <w:tab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2"/>
        </w:rPr>
        <w:t>李亭攀</w:t>
      </w:r>
    </w:p>
    <w:p>
      <w:pPr>
        <w:pStyle w:val="Normal"/>
        <w:widowControl/>
        <w:tabs>
          <w:tab w:val="clear" w:pos="420"/>
          <w:tab w:val="left" w:pos="1854" w:leader="none"/>
          <w:tab w:val="left" w:pos="3615" w:leader="none"/>
          <w:tab w:val="left" w:pos="5375" w:leader="none"/>
          <w:tab w:val="left" w:pos="7136" w:leader="none"/>
        </w:tabs>
        <w:ind w:left="94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2"/>
        </w:rPr>
        <w:t>贺景熙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2"/>
        </w:rPr>
        <w:tab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2"/>
        </w:rPr>
        <w:t>王吉尔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2"/>
        </w:rPr>
        <w:tab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2"/>
        </w:rPr>
        <w:t>相  虹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2"/>
        </w:rPr>
        <w:tab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2"/>
        </w:rPr>
        <w:t>杨  军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2"/>
        </w:rPr>
        <w:tab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2"/>
        </w:rPr>
        <w:t>殷  捷</w:t>
      </w:r>
    </w:p>
    <w:p>
      <w:pPr>
        <w:pStyle w:val="Normal"/>
        <w:widowControl/>
        <w:tabs>
          <w:tab w:val="clear" w:pos="420"/>
          <w:tab w:val="left" w:pos="1854" w:leader="none"/>
          <w:tab w:val="left" w:pos="3615" w:leader="none"/>
          <w:tab w:val="left" w:pos="5375" w:leader="none"/>
          <w:tab w:val="left" w:pos="7136" w:leader="none"/>
        </w:tabs>
        <w:ind w:left="94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2"/>
        </w:rPr>
        <w:t>答凯强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2"/>
        </w:rPr>
        <w:tab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2"/>
        </w:rPr>
        <w:t>陈椰聪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2"/>
        </w:rPr>
        <w:tab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2"/>
        </w:rPr>
        <w:t>芮琪彬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2"/>
        </w:rPr>
        <w:tab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2"/>
        </w:rPr>
        <w:t>肖婷婷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2"/>
        </w:rPr>
        <w:tab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2"/>
        </w:rPr>
        <w:t>江之源</w:t>
      </w:r>
    </w:p>
    <w:p>
      <w:pPr>
        <w:pStyle w:val="Normal"/>
        <w:widowControl/>
        <w:tabs>
          <w:tab w:val="clear" w:pos="420"/>
          <w:tab w:val="left" w:pos="1854" w:leader="none"/>
          <w:tab w:val="left" w:pos="3615" w:leader="none"/>
          <w:tab w:val="left" w:pos="5375" w:leader="none"/>
          <w:tab w:val="left" w:pos="7136" w:leader="none"/>
        </w:tabs>
        <w:ind w:left="94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2"/>
        </w:rPr>
        <w:t>韩琦栋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2"/>
        </w:rPr>
        <w:tab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2"/>
        </w:rPr>
        <w:t>王一颂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2"/>
        </w:rPr>
        <w:tab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2"/>
        </w:rPr>
        <w:t>刘斯迪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2"/>
        </w:rPr>
        <w:tab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2"/>
        </w:rPr>
        <w:t>曹  蕾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2"/>
        </w:rPr>
        <w:tab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2"/>
        </w:rPr>
        <w:t>李鹏鹏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17:00Z</dcterms:created>
  <dc:creator>微软用户</dc:creator>
  <dc:description/>
  <cp:keywords/>
  <dc:language>en-US</dc:language>
  <cp:lastModifiedBy>wangtao</cp:lastModifiedBy>
  <dcterms:modified xsi:type="dcterms:W3CDTF">2012-05-23T10:21:00Z</dcterms:modified>
  <cp:revision>5</cp:revision>
  <dc:subject/>
  <dc:title>校团发[2012]07号</dc:title>
</cp:coreProperties>
</file>