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 w:before="0" w:after="15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宣传思想重点工作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一、拟制定、修订的重要文件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和改进思想政治工作的实施意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识形态工作责任制实施细则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部教育培训工作实施细则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信息化建设实施意见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理论中心组学习制度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拟举办承办的重要会议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政治工作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想政治教育研究会年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高校思政课教师讲课比赛及表彰大会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着力开展的重要活动和工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接党的十九大主题宣传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迎接我校第十一次党代会宣传报道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理论中心组学习安排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级干部学习贯彻十八届六中全会精神培训班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书记培训班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哲学社会科学战线深入开展习近平总书记重要讲话精神专题培训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顺新闻管理机制，加强校园新闻媒体阵地建设，建立网络舆情监测机制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校“追赶超越”、落实“三项机制”外宣报道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陈绍蕃等重大典型宣传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身边的青春榜样”主题教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－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－</w: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－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－</w:t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136EC2"/>
      <w:u w:val="singl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7:00Z</dcterms:created>
  <dc:creator>Administrator</dc:creator>
  <dc:description/>
  <cp:keywords/>
  <dc:language>en-US</dc:language>
  <cp:lastModifiedBy>ll</cp:lastModifiedBy>
  <cp:lastPrinted>2017-03-20T16:52:00Z</cp:lastPrinted>
  <dcterms:modified xsi:type="dcterms:W3CDTF">2017-03-20T09:27:00Z</dcterms:modified>
  <cp:revision>2</cp:revision>
  <dc:subject/>
  <dc:title>西建大党宣[2016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