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right="560"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党中央治国理政新理念新思想新战略学习内容概要</w:t>
      </w:r>
    </w:p>
    <w:p>
      <w:pPr>
        <w:pStyle w:val="Normal"/>
        <w:spacing w:lineRule="exact" w:line="520"/>
        <w:ind w:right="5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学习内容概要</w:t>
      </w:r>
    </w:p>
    <w:p>
      <w:pPr>
        <w:pStyle w:val="Normal"/>
        <w:spacing w:lineRule="exact" w:line="5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楷体_GB2312;楷体" w:hAnsi="楷体_GB2312;楷体" w:cs="Arial" w:eastAsia="楷体_GB2312;楷体"/>
          <w:b w:val="false"/>
          <w:sz w:val="32"/>
          <w:szCs w:val="32"/>
        </w:rPr>
        <w:t>（一）以为民为核心价值、以担当为政治责任、以发展为第一要务的治国理政新理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Arial" w:eastAsia="仿宋_GB2312"/>
          <w:sz w:val="32"/>
          <w:szCs w:val="32"/>
        </w:rPr>
        <w:t>“为人民服务”为集中体现的为民理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以“担当起该担当的责任”为集中体现的担当理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以“创新、协调、绿色、开放、共享”为集中体现的发展理念。</w:t>
      </w:r>
    </w:p>
    <w:p>
      <w:pPr>
        <w:pStyle w:val="Normal"/>
        <w:spacing w:lineRule="exact" w:line="500"/>
        <w:ind w:firstLine="640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楷体_GB2312;楷体" w:hAnsi="楷体_GB2312;楷体" w:cs="Arial" w:eastAsia="楷体_GB2312;楷体"/>
          <w:b w:val="false"/>
          <w:sz w:val="32"/>
          <w:szCs w:val="32"/>
        </w:rPr>
        <w:t>（二）以坚持和发展中国特色社会主义为主题、以总布局各领域创新理论为支撑的治国理政新思想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关于从总体上阐述中国特色社会主义的新思想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关于经济发展新常态的新思想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关于走中国特色社会主义政治发展道路的新思想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关于提高国家文化软实力的新思想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关于促进社会公平正义的新思想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关于走向生态文明新时代的新思想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关于加强国防和军队建设的新思想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sz w:val="32"/>
          <w:szCs w:val="32"/>
        </w:rPr>
        <w:t>关于人类命运共同体的新思想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楷体_GB2312;楷体" w:hAnsi="楷体_GB2312;楷体" w:cs="Arial" w:eastAsia="楷体_GB2312;楷体"/>
          <w:b w:val="false"/>
          <w:sz w:val="32"/>
          <w:szCs w:val="32"/>
        </w:rPr>
        <w:t>（三）以中国梦为战略目标、以“四个全面”为战略布局、以国家安全和强军为战略保障的治国理政新战略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关于实现中华民族伟大复兴中国梦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关于“四个全面”战略布局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关于国家安全战略和强军战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书目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习近平谈治国理政》外文出版社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版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习近平总书记重要讲话文章选编》中共中央文献研究室 编，中央文献出版社、党建读物出版社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版）。</w:t>
      </w:r>
    </w:p>
    <w:p>
      <w:pPr>
        <w:pStyle w:val="Normal"/>
        <w:spacing w:lineRule="exact" w:line="52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8:00Z</dcterms:created>
  <dc:creator>ab</dc:creator>
  <dc:description/>
  <cp:keywords/>
  <dc:language>en-US</dc:language>
  <cp:lastModifiedBy>ll</cp:lastModifiedBy>
  <cp:lastPrinted>2016-10-11T16:08:00Z</cp:lastPrinted>
  <dcterms:modified xsi:type="dcterms:W3CDTF">2016-10-21T02:48:00Z</dcterms:modified>
  <cp:revision>2</cp:revision>
  <dc:subject/>
  <dc:title>各分党委、党总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