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西安建筑科技大学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校史馆第九</w:t>
      </w:r>
      <w:r>
        <w:rPr/>
        <w:t>届学生讲解员申请表</w:t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24"/>
        <w:gridCol w:w="2145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情况自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3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公章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(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表  格  可  自  制  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6:00Z</dcterms:created>
  <dc:creator>DELL</dc:creator>
  <dc:description/>
  <cp:keywords/>
  <dc:language>en-US</dc:language>
  <cp:lastModifiedBy>ll</cp:lastModifiedBy>
  <dcterms:modified xsi:type="dcterms:W3CDTF">2015-10-15T03:06:00Z</dcterms:modified>
  <cp:revision>2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