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ascii="Simsun;Times New Roman" w:hAnsi="Simsun;Times New Roman" w:cs="宋体;SimSun"/>
          <w:b/>
          <w:color w:val="4B4B4B"/>
          <w:kern w:val="0"/>
          <w:sz w:val="32"/>
          <w:szCs w:val="32"/>
        </w:rPr>
        <w:t>西安建筑科技大学首届读书月活动安排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Simsun;Times New Roman" w:hAnsi="Simsun;Times New Roman" w:cs="宋体;SimSun"/>
          <w:b/>
          <w:b/>
          <w:color w:val="4B4B4B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为迎接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2013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23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第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9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个“世界读书日”，引导和鼓励大学生走进图书馆，养成多读书、读好书的良好习惯，图书馆与校团委、创新办、南山书院、子午书院于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至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5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联合举办主题为“阅读精彩人生，成就青春梦想”的“西安建筑科技大学首届读书月”系列活动。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本届读书月活动的主要内容有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一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“读书月”活动启动仪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　　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00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，在图书馆二楼报告厅，举办“读书月”活动启动仪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　　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00-17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00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，在学校西门广场，图书馆各部门开展现场咨询及“图书馆我想对你说”调查活动；各数据库商开展咨询推广活动；出版社进行精品书展销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二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“与大师沟通”专题报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　　“读书月”活动期间，邀请社会知名人士、专家教授做“读书与人生”的专题报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三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“阅读精彩人生，成就中国梦想”征文活动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面向全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校各院（系）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的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在籍本科生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，开展主题为“阅读精彩人生，成就中国梦想”的征文活动，要求提交内容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积极、健康，有新意，字数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000—3000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，体裁不限，表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达真情实感，或是生活经历等与读书有关的主题作品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。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参加征文的作品必须是当年完成的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原创作品，投稿日期为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～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5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。投稿方式有两种，一是登录图书馆主页读书月活动专栏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http://lib.xauat.edu.cn/dsy/news5.htm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）</w:t>
      </w:r>
      <w:hyperlink r:id="rId2">
        <w:r>
          <w:rPr>
            <w:rStyle w:val="InternetLink"/>
            <w:rFonts w:ascii="Simsun;Times New Roman" w:hAnsi="Simsun;Times New Roman" w:cs="宋体;SimSun"/>
            <w:color w:val="4B4B4B"/>
            <w:kern w:val="0"/>
            <w:sz w:val="24"/>
            <w:szCs w:val="24"/>
          </w:rPr>
          <w:t>提交，二是发送电子文稿至</w:t>
        </w:r>
        <w:r>
          <w:rPr>
            <w:rStyle w:val="InternetLink"/>
            <w:rFonts w:cs="宋体;SimSun" w:ascii="Simsun;Times New Roman" w:hAnsi="Simsun;Times New Roman"/>
            <w:color w:val="4B4B4B"/>
            <w:kern w:val="0"/>
            <w:sz w:val="24"/>
            <w:szCs w:val="24"/>
          </w:rPr>
          <w:t>lib_tougao@163.com</w:t>
        </w:r>
      </w:hyperlink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邮箱提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四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读者感言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　　在图书馆读书月专题网站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http://lib.xauat.edu.cn/dsy/news5.htm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）设立读者感言专栏，方便读者留下自己的读书感言，大学的学习、生活体会和人生感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五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“读书之星”评选表彰活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根据图书馆集成管理系统的统计数据，评选出西安建筑科技大学“十佳读书之星”，予以表彰奖励。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获奖名单现已公布在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图书馆读书月专题网站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http://lib.xauat.edu.cn/dsy/news5.htm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）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六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“你荐书，我购书”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　　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日起，在学校西门广场开展以“优秀图书大家共享，资源建设人人有份”为主要内容的荐书品书活动，同时在图书馆大厅设立荐书箱收集荐购信息，提高图书馆藏书的针对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七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“我是馆员”体验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　　“读书月”活动期间，读者可自愿报名，参加“我是馆员”体验活动，到图书馆各部室参观，选择感兴趣的岗位工作进行体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　　八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、</w:t>
      </w:r>
      <w:r>
        <w:rPr>
          <w:rFonts w:ascii="Simsun;Times New Roman" w:hAnsi="Simsun;Times New Roman" w:cs="宋体;SimSun"/>
          <w:b/>
          <w:bCs/>
          <w:color w:val="4B4B4B"/>
          <w:kern w:val="0"/>
          <w:sz w:val="24"/>
          <w:szCs w:val="24"/>
        </w:rPr>
        <w:t>图书馆资源利用讲座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  <w:t>“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读书月”活动期间，图书馆将举办多场专题讲座，为读者介绍信息资源的检索与利用方法，培养大学生信息检索能力，提高馆藏资源的使用效率和读者的信息素养。</w:t>
      </w:r>
      <w:r>
        <w:rPr>
          <w:rFonts w:ascii="Simsun;Times New Roman" w:hAnsi="Simsun;Times New Roman" w:cs="宋体;SimSun"/>
          <w:color w:val="4B4B4B"/>
          <w:kern w:val="0"/>
          <w:sz w:val="24"/>
          <w:szCs w:val="24"/>
        </w:rPr>
        <w:t>具体讲座安排如下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1134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PSJ</w:t>
            </w:r>
            <w:r>
              <w:rPr>
                <w:sz w:val="24"/>
                <w:szCs w:val="24"/>
              </w:rPr>
              <w:t>数据库，获取全球科技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数字书苑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带您了解汇文</w:t>
            </w:r>
            <w:r>
              <w:rPr>
                <w:sz w:val="24"/>
                <w:szCs w:val="24"/>
              </w:rPr>
              <w:t>OPAC</w:t>
            </w:r>
            <w:r>
              <w:rPr>
                <w:sz w:val="24"/>
                <w:szCs w:val="24"/>
              </w:rPr>
              <w:t>书目检索系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图书馆资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骏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乃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ET</w:t>
            </w:r>
            <w:r>
              <w:rPr>
                <w:sz w:val="24"/>
                <w:szCs w:val="24"/>
              </w:rPr>
              <w:t>英语多媒体资源库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带您了解汇文</w:t>
            </w:r>
            <w:r>
              <w:rPr>
                <w:sz w:val="24"/>
                <w:szCs w:val="24"/>
              </w:rPr>
              <w:t>OPAC</w:t>
            </w:r>
            <w:r>
              <w:rPr>
                <w:sz w:val="24"/>
                <w:szCs w:val="24"/>
              </w:rPr>
              <w:t>书目检索系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图书馆资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骏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乃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东方多媒体学习库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zh-CN"/>
              </w:rPr>
              <w:t>庄瑞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Simsun;Times New Roman" w:hAnsi="Simsun;Times New Roman" w:cs="宋体;SimSun"/>
          <w:color w:val="4B4B4B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4B4B4B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25110;&#21457;&#36865;&#30005;&#23376;&#25991;&#31295;&#33267;lib_toug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1:00Z</dcterms:created>
  <dc:creator>fengrui</dc:creator>
  <dc:description/>
  <dc:language>en-US</dc:language>
  <cp:lastModifiedBy>ll</cp:lastModifiedBy>
  <dcterms:modified xsi:type="dcterms:W3CDTF">2013-04-24T06:21:00Z</dcterms:modified>
  <cp:revision>2</cp:revision>
  <dc:subject/>
  <dc:title/>
</cp:coreProperties>
</file>