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第十八届“粉体杯”暨第十四届“中星杯”大学生创业计划大赛获奖名单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64"/>
        <w:gridCol w:w="1260"/>
        <w:gridCol w:w="1080"/>
        <w:gridCol w:w="5400"/>
        <w:gridCol w:w="2880"/>
      </w:tblGrid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学  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获奖类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作  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指导老师</w:t>
            </w:r>
          </w:p>
        </w:tc>
      </w:tr>
      <w:tr>
        <w:trPr>
          <w:trHeight w:val="276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西安格瑞特水处理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胡瑞柱、张颖、邢玉婷、赵荔、李克彪、郭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廷林、张炜、孙翠丽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发现钻井机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晓胤、王吉尔、马丽彤、李飒飒、王小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文东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纸此一家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土木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江之源、曹晨、孙唯添、贺林春、肖婷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细芳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众节中央空调安装服务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莹、殷捷、殷磊、罗娜、冯璐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安桂</w:t>
            </w:r>
          </w:p>
        </w:tc>
      </w:tr>
      <w:tr>
        <w:trPr>
          <w:trHeight w:val="20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阁林雅园家居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科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殷磊、施</w:t>
            </w:r>
            <w:r>
              <w:rPr>
                <w:sz w:val="22"/>
                <w:szCs w:val="22"/>
              </w:rPr>
              <w:t>翀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张敏、赵亮、陈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细芳</w:t>
            </w:r>
          </w:p>
        </w:tc>
      </w:tr>
      <w:tr>
        <w:trPr>
          <w:trHeight w:val="357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园信息发布与查询平台——校淘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育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潘庆华、梁忠攀、乔亚盼、徐冉帆、刘富典、冯书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尉庆国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缘信吧”创业计划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佳坤、邓邦国、王越、李红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</w:p>
        </w:tc>
      </w:tr>
      <w:tr>
        <w:trPr>
          <w:trHeight w:val="297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小兵文化创意开发项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程飞、孙文华、吴琳、殷磊、腾飞、何伟锋、魏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任建国、王细芳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简易建筑模型加工设备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电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冯凯、孙德龙、屈姣姣、王怀刚、付光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晓君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艾菲尔特净化服务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谢伟、李路野、贺春玲、吕振龙、李星星、吕文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樊越胜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西安绿泰再生资源利用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电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柯平、赵珊、刘欣、王吉尔、张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成中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绿拓屋顶绿化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科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军、孟姝池、刘婷、王旭红、彭明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成中</w:t>
            </w:r>
          </w:p>
        </w:tc>
      </w:tr>
      <w:tr>
        <w:trPr>
          <w:trHeight w:val="317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绿源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土木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苏宇琪、谷慕蓉、陈佳、张敏、孔维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旭嘉、王俊勃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西冶“节能特”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冶金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孔维明、周燕丽、杨泽、张莎、乔柯、潘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朝晖、赵福才、解西东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乐在西游三维虚拟旅游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永辉、李扬、焦宇彤、史宏斌、闫素宁、冯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  烨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@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农场生态旅游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小波、陈龙、赵蓉蓉、闫菊玲、李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从容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易安残疾人家居设计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沛、王聪晨、张佳</w:t>
            </w:r>
            <w:r>
              <w:rPr>
                <w:sz w:val="22"/>
                <w:szCs w:val="22"/>
              </w:rPr>
              <w:t>昇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陈格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邓林煜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奇维餐饮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红、吕振龙、李红珍、姜家良、张平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微游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VU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慨、薛俊、陈婷、纪佳渊、陈乐、魏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仇国芳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陕西九润农业科技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伟霞、周晓东、张勇、张莎、杨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林波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迪诺莱经济型连锁酒店项目计划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控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丽彤、陈凯博、冯铱彤、王培楠、臧大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细芳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e-home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智能家居工作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控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冯时、邓玉、孔玉英、陈思伦、刘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孙继武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百搭时尚达人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闫素宁、祁列红、胡盼盼、黄旭、王永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侯秋月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西安达辉能源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帆、方妤、张云宇、夏伟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宋  宏</w:t>
            </w:r>
          </w:p>
        </w:tc>
      </w:tr>
      <w:tr>
        <w:trPr>
          <w:trHeight w:val="22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清水缘环保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周勇、张玲、单天、裴宗亭、齐乐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卢金锁、丁艳萍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学  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获奖类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作  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歌弗特中水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古振川、申屠俊杰、杨</w:t>
            </w:r>
            <w:r>
              <w:rPr>
                <w:sz w:val="22"/>
                <w:szCs w:val="22"/>
              </w:rPr>
              <w:t>芃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杜</w:t>
            </w:r>
            <w:r>
              <w:rPr>
                <w:sz w:val="22"/>
                <w:szCs w:val="22"/>
              </w:rPr>
              <w:t>昳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新、李佳钰、王向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胡  振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水之翼”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龙、黄凯、刘潇雨、裴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天娱儿童玩具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赵振刚、田娜娜、宋学文、李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saver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设备安全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梁鹏飞、陈浩、史勇刚、王胜、卜佩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秸秆回收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--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秸秆工艺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赵颖、李小雁、王欣、陈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  毅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颐稞生态农业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焱、蔡娜智子、冯雪、白雪、霍福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韩彦峰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·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意墙体彩绘创意工作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魏薇、董晓莹、江眉颖、李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  健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绿净污水再生设备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熊静、刘静、苗晨曦、陈萌迪、施</w:t>
            </w:r>
            <w:r>
              <w:rPr>
                <w:sz w:val="22"/>
                <w:szCs w:val="22"/>
              </w:rPr>
              <w:t>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鹏康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瑞农村经济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电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姜欢、郑小羽、任勇、周香奎、赵飞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清新环保柴油转换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土木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洪波、王攀、贾贵强、刘明、史朋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LAFE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堆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冶金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赵凯迪、李晨思、崔兴、石倩、袁向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宠乐美宠物用品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于紫微、曹萱、翟羽佳、侯思宇、刘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旭嘉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赏金工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琨、胡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西安卓越汽车美容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邢拓、王天军、朱揽奇、赵选萍、邓良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娟娟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零距离”沟通服务工作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洋、高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  冰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动网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迎、陈奥、张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段中兴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筑梦”策划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尚军、段梦婕、赵青学、施</w:t>
            </w:r>
            <w:r>
              <w:rPr>
                <w:sz w:val="22"/>
                <w:szCs w:val="22"/>
              </w:rPr>
              <w:t>翀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张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林波</w:t>
            </w:r>
          </w:p>
        </w:tc>
      </w:tr>
      <w:tr>
        <w:trPr>
          <w:trHeight w:val="269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阳光源餐饮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海</w:t>
            </w:r>
            <w:r>
              <w:rPr>
                <w:sz w:val="22"/>
                <w:szCs w:val="22"/>
              </w:rPr>
              <w:t>贇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郑然、房静、郑挺、高艮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兵、刘漫博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鸿源”水处理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雷升、仇程康、张文瑞、闫菊玲、王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苏俊峰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西安厨余处理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天天、苏志飞、刘超艳、姚文静、张旭、乔芳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  健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西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online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体验营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国承荣、朱艺林、曹一开、张玉婷、蔡苗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林波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西北水果网络商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电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青松、李克彪、孔昕、唐婷、王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清风代驾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土木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袁超恒、李士杰、祝丹、陈婧、李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I-BO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土木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旗、李蓉蓉、潘俊、金裕婷、辛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王细芳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神龙洛川苹果贸易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控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田晶、刘阳阳、程鹏飞、贾秦涛、李克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于莉芳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安太阳能空调销售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倩、陈伟萍、惠媛、杨晓川、范增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林波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秦跃水处理设备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涛、廖涵光、王怀刚、翟天添、胡秋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  雯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学  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获奖类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作  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伯乐停车服务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许路、王嘉璇、黄悦、杨珍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  健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源衡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英、王云樱、李瑜、陈竞、陈利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林波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瑞老年服务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控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韩欧、梁天、张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从容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OOL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信息服务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龙、张小波、赵蓉蓉、王君丽、李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从容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信安全评价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增鹏、郑浩然、史玉晓、张  尧、张银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宏刚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滴滴答植物纤维口巾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白成仙、高敏敏、王曼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太良平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6:00Z</dcterms:created>
  <dc:creator>微软用户</dc:creator>
  <dc:description/>
  <cp:keywords/>
  <dc:language>en-US</dc:language>
  <cp:lastModifiedBy>wangtao</cp:lastModifiedBy>
  <dcterms:modified xsi:type="dcterms:W3CDTF">2012-05-23T10:20:00Z</dcterms:modified>
  <cp:revision>3</cp:revision>
  <dc:subject/>
  <dc:title>校团发[2012]07号</dc:title>
</cp:coreProperties>
</file>