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-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/>
          <w:color w:val="000000"/>
          <w:spacing w:val="-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pacing w:val="-12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</w:rPr>
        <w:t>-201</w:t>
      </w: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pacing w:val="-12"/>
          <w:sz w:val="28"/>
          <w:szCs w:val="28"/>
        </w:rPr>
        <w:t>年度团学组织“争先创优”先进集体和先进个人表彰名单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四红旗团委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   管理学院         华清学院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境学院         信控学院         建筑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五四红旗团支部标兵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给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0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0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土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207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测控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201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环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冶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安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景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0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四红旗团支部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建筑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建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城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城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建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5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城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 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景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建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0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研）  城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0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研） 园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0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研）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土木学院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4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交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11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总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1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9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8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1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总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2</w:t>
      </w:r>
    </w:p>
    <w:p>
      <w:pPr>
        <w:pStyle w:val="Normal"/>
        <w:spacing w:lineRule="auto" w:line="360"/>
        <w:ind w:left="0" w:hanging="140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环境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给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建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给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</w:p>
    <w:p>
      <w:pPr>
        <w:pStyle w:val="Normal"/>
        <w:spacing w:lineRule="auto" w:line="360"/>
        <w:ind w:left="0" w:hanging="140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给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给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4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管理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国贸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信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1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信控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子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测控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测控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测控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软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1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智能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计算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自动化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4  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级研究生团支部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机电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机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气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机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机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6   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机电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2</w:t>
      </w:r>
    </w:p>
    <w:p>
      <w:pPr>
        <w:pStyle w:val="Normal"/>
        <w:spacing w:lineRule="auto" w:line="360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冶金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冶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104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化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冶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205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金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材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202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金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203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化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钢铁冶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0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研）</w:t>
      </w:r>
    </w:p>
    <w:p>
      <w:pPr>
        <w:pStyle w:val="Normal"/>
        <w:spacing w:lineRule="exact" w:line="500"/>
        <w:ind w:left="0" w:hanging="1324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材料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安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120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材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120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资源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1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理 学 院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应物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1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应化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1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应数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1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应数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 xml:space="preserve">1201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电科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201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 学 院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汉语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1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外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外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汉语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英语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201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法学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法学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202</w:t>
      </w:r>
    </w:p>
    <w:p>
      <w:pPr>
        <w:pStyle w:val="Normal"/>
        <w:ind w:left="1401" w:hanging="1401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艺术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艺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3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会展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会展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2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艺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4  </w:t>
      </w:r>
    </w:p>
    <w:p>
      <w:pPr>
        <w:pStyle w:val="Normal"/>
        <w:ind w:left="1401" w:hanging="140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摄影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101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艺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级研究生团支部  艺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级研究生团支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 育 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继续教育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2012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土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佳团支部书记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曹  雪（机电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   魏文波（应化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    潘墨笛（工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0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）  </w:t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何  凯（智能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   李改艳（法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    陈迎宵（艺术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0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spacing w:lineRule="exact" w:line="500"/>
        <w:ind w:left="0"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苏  倩（给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0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   韩雨廷（建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    雷紫涵（材料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） </w:t>
      </w:r>
    </w:p>
    <w:p>
      <w:pPr>
        <w:pStyle w:val="Normal"/>
        <w:spacing w:lineRule="exact" w:line="50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曹静博（总图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）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优秀共青团干部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优秀教工共青团干部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位  娜     刘言正     周  琳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刘佰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范鹏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庞鹏飞    柯苏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彬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优秀学生共青团干部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7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建筑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武  儒   陈  帅   周  琦   丁一珂   田  亮   邵佳慧  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李佳熹   辛逸轩   柳思遥   董莉晶   吴  瑞   吴  越 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刑竞月   李菡纯   徐鹏飞   齐  尧   杨婧祎   韩  静   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袁姝婷   白  帅   李芸昀   田  密   甄泽华   雷智博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夏斯奇   张海怡   杨  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土木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龚英洪   石佳琪   刘瑞林   张少波   乔尹匡   刘  娜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王  迪   陈  乐   刘  江   刘  恒   李一豪   王佳琪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姬文涛   聂  霖   叶  旺   庚  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环境学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屈少东   张  沛   李子琛   张  毅   李超群   原  婷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董  宇   宋喻琦   段  楠   张  莹   李  嘉   邵  波 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杨智婷   徐  舒   韩  俊   许志成   张  钰   魏  文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陈  伟   田佳玉   路同宇   杜梦艺   郑  莹   孟妮娜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麻  瑶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管理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蕗菡   闫泽学   葛  亮   王屿同   姬  遇   陈友倩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裴杰鹏   汪从琴   曹  晗   孙  歌   何晶晶   鲁  洋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林雨竹   贺博雅   孙孟杰   赵招卿   李媛媛   李梦园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李  妍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冶金学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仵宇轩   安海静   蒙  诚   祖雪薇   罗世平   王  静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张  杏   杨  益   傅  开   董  英   马凯强   张  薇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信控学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尹  恒   姜  锟   赵平伟   刘苗苗   何贤英   洪小丽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李  昱   杨  玲   韦汝琳   王劲草   张维龙   刘  源 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张晓琳   李文慧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机电学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王小霞   胡  涛   高  雅   李贾宝   胡  珍   杨  帆</w:t>
      </w:r>
    </w:p>
    <w:p>
      <w:pPr>
        <w:pStyle w:val="Normal"/>
        <w:ind w:left="1401" w:hanging="1401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潘宜蕾   姬新刚   段俊巍   孙  浩   牟晓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材料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孟祥爽   雷紫涵   贺  庆   张  亮   杨  倩   王瑞欣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刘  娇   牛梦蝶   王文清   宋  阳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 学 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孙宇涵   王敏觅   王靖宇   黑小华   王  倩   王  晨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赵明慧   李改燕   吕妍梅   郝梦瑶   王剑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理 学 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王  垚   李  欢   杨宇波   仇伟杰   王宝玲   韩  晶</w:t>
      </w:r>
    </w:p>
    <w:p>
      <w:pPr>
        <w:pStyle w:val="Normal"/>
        <w:spacing w:lineRule="auto" w:line="360"/>
        <w:ind w:left="1401" w:hanging="1401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王西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艺术学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马  征   汪  涵   张  现   石玉辉   李  阳   方英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王夏楠   李怡莹   董  方   丁  楠   王  昱   许维宗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刘  彬   王  凯   李  欢   崔勃丰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 育 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郑佳淇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超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军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思 政 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继 教 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段婉蓉   李金娟   刘丹妮   刘华鹏   金  旭   赵花花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黄  慧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优秀共青团员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36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建筑学院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鲁雨昕   何  笑   宋海东   吴明奇   王苏杰   归屹尧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  凯   韦  拉   丁一珂   魏  鑫   张文佳   秦  阳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志伟   杨  蒙   周  敏   仇  静   宋茜伦   张  甲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乔  辉   林道果   邵  筱   袁玉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董绮凡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土木学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建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赵小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王婷雅   张桐欣   王博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尚  荣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  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贺  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朱文力   任思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马雪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郭雪丽 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左瑞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李  湛   刘  仪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登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  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邓  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陈彦希   雷瑞阳   任如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马  青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思建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田  杭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潘  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王蓬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睿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王柯婷   刘伟东   舒程岚青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环境学院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振   朱柯柯   高  超   伍阳春   胡  亮   薛福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陶  瑞   庞  华   李科程   姜  华   李  超   王安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鲁丹丹   郭诗雨   祝彩霞   沈  莹   孟凡淞   杨小青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何斌如   肖山平   周亚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管理学院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焉玉倩   薛  冰   张  睿   王旖旎   闫  旭   王子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鲁  渊   孙泽亮   张珂欣   焦  茜   闫  娜   王寒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冯春苗   左  琼   刘媛婧   王  萌   李雪薇   范枭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刘冬安   范小东   张  琪   葛  坡   王建华   王  召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李  菲   尹梦雅   冯语晨   袁  星   罗  欣   邵梦琪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薛  苗   李雪姣   张美煕   翟柔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冶金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贾李峰   史泰龙   高树飞   张  文   杨  晗   祁  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张  津   汪一凡   刘  淼   陈  宁   杨亚峰   黄  丹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杨佳琪   灰  辉   李小祥   白娜娜   孙亚铃   袁  方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韩  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信控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田琛红   侯  康   屈川茜   吴永江   买天睿   贺明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马鑫伟   陈  曦   邵  琛   左  娜   梁  磊   陈思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陈克兴   王  刚   张  秦   王  雨   路欢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机电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李  坤   吕炳宣   吴颖星   陈彦臻   任  勇   孙  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赵星卓   富嘉悦   彭灵珊   王璐瑶   梁  东   魏斌斌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马  亮   杨  莹   夏  雪   宋成竹   韦  兴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汪  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材料学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潘晓丽   焦金涛   方李茜   曹  欢   杨  霖   张俊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王一婷   王佳敏   马倩倩   林文瑾   王伟刚   杜宇冰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 学 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孙  娇   顾伟媛   李立立   王亚亮   王召露   李  波   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龙  娜   阮  健   刘依凡   冯  佳   郭  寅   崔雅清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任  静   罗培铭   唐  彪   常煜婷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李昕昕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理 学 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汪春燕   张  科   黎璐璇   郭致远   王晨阳   王  智   </w:t>
      </w:r>
    </w:p>
    <w:p>
      <w:pPr>
        <w:pStyle w:val="Normal"/>
        <w:ind w:left="1401" w:hanging="1401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郝泽举   杨  泽   张丹丹   宁高宇   饶  翼   何亚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艺术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许媛媛   王悦敏   赵  航   谭荐文   胡凯瑞   张少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金涧   李  博   李子墨   陈晓伦   阮  俊   刘倩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郭小爽   刘  浪   张则立   惠  磊   陈  虎   李晓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体 育 系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邹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崔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彦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航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陈智君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郭树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思 政 院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泽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雪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继 教 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党晓鹏   雷  超   陈山舞   张习明   侯佳乐   张智涛</w:t>
      </w:r>
    </w:p>
    <w:p>
      <w:pPr>
        <w:pStyle w:val="Normal"/>
        <w:ind w:left="1401" w:hanging="1401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罗  斌   张  甜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学雷锋先进个人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蒋  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通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0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刘  航（土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   张帅旗（电气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0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）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李鸿超（建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0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   丁一珂（建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0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）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八、学雷锋先进集体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ind w:left="1096" w:hanging="548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汉语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3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冶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雕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201  </w:t>
      </w:r>
    </w:p>
    <w:p>
      <w:pPr>
        <w:pStyle w:val="Normal"/>
        <w:ind w:left="1096" w:hanging="548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建筑学院志愿者大队</w:t>
      </w:r>
    </w:p>
    <w:p>
      <w:pPr>
        <w:pStyle w:val="Normal"/>
        <w:ind w:left="549" w:hanging="549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九、先进学生分会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ind w:left="549" w:hanging="549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土木学院学生分会        管理学院学生分会</w:t>
      </w:r>
    </w:p>
    <w:p>
      <w:pPr>
        <w:pStyle w:val="Normal"/>
        <w:ind w:left="549" w:hanging="549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信控学院学生分会        环境学院学生分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、先进研究生分会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土木学院研究生分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信控学院研究生分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环境学院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研究生分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一、十佳班长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辛  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冶金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10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张欣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英语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10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屈少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建环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10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张银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材料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10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鲁  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工商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20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牟晓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电气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10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纪景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电子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10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任宏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艺设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110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杨义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本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土木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120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郭景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思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研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二、优秀学生社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雁塔校区漫步交谊舞协会       雁塔校区就业协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雁塔校区熊宁爱心社           雁塔校区梦想自行车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幸福校区海岳书画协会         幸福校区腾清腰鼓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草堂校区子午书院飞扬羽毛球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草堂校区子午书院激扬思辨学生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草堂校区南山书院激扬思辨学生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草堂校区南山书院唐华诗词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三、优秀学生干部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优秀学生干部（研究生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孙  皓   林昱含   杨  光   丹  婷   卢俊凡   戚亮杰   郑晓伟    王  晖   吕  瑶   王  龙   柳振民   郝  磊   兰子君   刘  斌    顾建荣   杨  皎   周  嫚   李  漫   王翠萍   赵  立   乔  宁    卞晓峥   郝婷婷   鲍晓菲   冯莎莎   贾飞萍   洪玉婷   王豆豆   乐  东   万少博   孙爱玲   张作伟   吴  敏   严  明   徐瑞朝   贾少伟   魏佳赟   耿云杉   范  军   古丽娜   夏斯奇   邱煜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任  远   高雪波   程仕李   谢云龙   李城城   徐  婷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优秀学生干部（学生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班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赵文涛   陈晓斌   孙正清   郝奎忠   陈耀飞   袁  上   姬  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葛  亮   郝奎平   武小雅   张  磊   李旭阳   李小凤   李毅凡    刘  昊   张家通   王  阳   陈  师   刘  晨   姚  萱   张雪健    贺俊鹏   肖本勇   王  垚   王江林   王心琪   许 可    杜  瑾    胡晓玥   计  倩   魏晓雨   郭一鹏   徐  露   李丹沫   李品良    赵雨琪   高扬可馨 杨  宁   闫明新   李静柔   贺舒亮   李  明    秦桂炜   杨思亮   王平威   王  赓   葛  聪   任  翔   曹  蕾    李恺弘   付  琦   耿  琨   赵  立   乔  宁   卞晓峥   王子杰    刘媛婧   闫  旭   黄梦晨   张正阳   杜  琳   杨成宇   赵开红    徐楚羿   王  靖   于清驰   田  璐   贾志斌   杨  涛   贾玉文    王江涛   高  宇   胡航英   王  侃   赵  濛   赵  婷   蒋  凯    张  敏   陈韬珉   常建鹏   张仕猛   梁鹏飞   柏  浩   宋  圆    高  洋   邵彦飞   毕腾飞   惠新军   李怡星   杨  泽   张  凯    王亚亮   陈  秘   朱晓菲   陈梦翔   王伟平   赵明明   杨保存    王  嫚   潘建新   李丽萍   许媛媛   李  阳   马  征   杨金涧    刘锡安   王雨衡   王  昱   杨  意   刘静雯   张雅茹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优秀学生干部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社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艾泽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裴杰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刘情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岳传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李昊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徐亚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王从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罗艺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王思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冯春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于欣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朱雪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党妮萍    高  倩   贾瑞柯   赵凯迪   李  哲   曹  楠   赵小磊   穆海详    高  晗   崔武林   王  佳   左  娜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王  露   蒋小平    豆少栋   贾祥飞   帅佳伟   周浩飞   李旭东   蔺阳帆   张会慧    石娇娇   吕  栋   肖克冰   何  凝   张  楠   史佳豪   刘彦帅    薛福举   张  磊   刘  双   康瑶瑶   乔  辰   张洋洋   白燕茹    张  甜   严晨鑫   张渭华   刘  欢   邹琦琳   吴富强   刘润新    刘奥运   刘  双   励恒治   许继文   李东日   郑双林   王  皎    陈俊捷   宋  瑶   刘  伟   程海涛   张天福   冯  旭   杨  霖    张  京   郭亚宁   姚国庆   唐  堂   任安静子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781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9.95pt;mso-wrap-distance-left:0pt;mso-wrap-distance-right:0pt;mso-wrap-distance-top:0pt;mso-wrap-distance-bottom:0pt;margin-top:-0.1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5T02:48:15Z</dcterms:modified>
  <cp:revision>0</cp:revision>
  <dc:subject/>
  <dc:title>附件二：2013-2014年度团学组织“争先创优”先进集体和先进个人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